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69"/>
      </w:tblGrid>
      <w:tr>
        <w:trPr>
          <w:trHeight w:val="1737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6600"/>
                <w:lang w:bidi="en-US"/>
              </w:rPr>
              <w:drawing>
                <wp:inline distT="0" distB="0" distL="0" distR="0">
                  <wp:extent cx="685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Eleventh International Conference on </w:t>
              <w:br/>
              <w:t>Knowledge, Culture and Change in Organizations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dad San Pablo CEU, Madrid, Spai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15 - 17 June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bidi="en-US"/>
                </w:rPr>
                <w:t>www.ManagementConference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3560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lease complete this form and email as an attachment to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support@ontheorganization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5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Verdana"/>
                <w:b/>
                <w:b/>
                <w:iCs/>
                <w:sz w:val="20"/>
                <w:szCs w:val="20"/>
                <w:lang w:val="en-US" w:bidi="en-US"/>
              </w:rPr>
            </w:pPr>
            <w:r>
              <w:rPr>
                <w:rFonts w:cs="Verdana"/>
                <w:b/>
                <w:iCs/>
                <w:sz w:val="20"/>
                <w:szCs w:val="20"/>
                <w:lang w:val="en-US" w:bidi="en-US"/>
              </w:rPr>
              <w:t xml:space="preserve">GRADUATE SCHOLAR AWARD 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iCs/>
                <w:sz w:val="20"/>
                <w:szCs w:val="20"/>
                <w:lang w:val="en-US" w:bidi="en-US"/>
              </w:rPr>
            </w:pPr>
            <w:r>
              <w:rPr>
                <w:rFonts w:cs="Verdana"/>
                <w:b/>
                <w:iCs/>
                <w:sz w:val="20"/>
                <w:szCs w:val="20"/>
                <w:lang w:val="en-US" w:bidi="en-US"/>
              </w:rPr>
              <w:t>APPLICATION DETAILS</w:t>
            </w:r>
          </w:p>
        </w:tc>
      </w:tr>
      <w:tr>
        <w:trPr>
          <w:trHeight w:val="341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My proposal numbers is </w:t>
            </w:r>
            <w:r>
              <w:rPr>
                <w:sz w:val="18"/>
                <w:szCs w:val="18"/>
              </w:rPr>
              <w:t>M11P0_ _ _ 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2. Reason for applic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Please provide a statement, no longer than 500 words, explaining why you should receive the Management Conference Graduate Scholar Award: </w:t>
            </w:r>
          </w:p>
          <w:p>
            <w:pPr>
              <w:pStyle w:val="Normal"/>
              <w:rPr>
                <w:sz w:val="17"/>
                <w:szCs w:val="17"/>
                <w:lang w:bidi="en-US"/>
              </w:rPr>
            </w:pPr>
            <w:r>
              <w:rPr>
                <w:sz w:val="17"/>
                <w:szCs w:val="17"/>
                <w:lang w:bidi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31"/>
        <w:gridCol w:w="505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AND CONTACT DETAIL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XPLAN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mail address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iven Nam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irst or Personal Nam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urna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urname or Family Name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Depart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niversit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>
          <w:trHeight w:val="2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dres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Cit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ate/Province/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Territor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stal Cod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Countr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ho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Fa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mon Ground Publishing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University of Illinois Research Park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2001 South First St, Suite 202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Champaign, IL 61820 USA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Ph: +1 217 328 0405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Fax: +1 217 328 0435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04" w:leader="none"/>
      </w:tabs>
      <w:ind w:right="-479" w:hanging="0"/>
      <w:outlineLvl w:val="0"/>
    </w:pPr>
    <w:rPr>
      <w:rFonts w:ascii="Optima;Courier New" w:hAnsi="Optima;Courier New" w:cs="Optima;Courier New"/>
      <w:b/>
      <w:color w:val="993300"/>
      <w:sz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  <w:sz w:val="20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;Courier New" w:hAnsi="Optima;Courier New" w:cs="Optima;Courier New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ptima;Courier New" w:hAnsi="Optima;Courier New" w:cs="Optima;Courier New"/>
      <w:b/>
      <w:color w:val="000080"/>
      <w:sz w:val="1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a;Courier New" w:hAnsi="Optima;Courier New" w:cs="Optima;Courier New"/>
      <w:color w:val="333399"/>
      <w:sz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Optima;Courier New" w:hAnsi="Optima;Courier New" w:cs="Optima;Courier New"/>
      <w:i/>
      <w:color w:val="000080"/>
      <w:sz w:val="18"/>
      <w:lang w:bidi="en-US"/>
    </w:rPr>
  </w:style>
  <w:style w:type="paragraph" w:styleId="BodyText3">
    <w:name w:val="Body Text 3"/>
    <w:basedOn w:val="Normal"/>
    <w:qFormat/>
    <w:pPr>
      <w:tabs>
        <w:tab w:val="clear" w:pos="720"/>
        <w:tab w:val="decimal" w:pos="3266" w:leader="none"/>
        <w:tab w:val="decimal" w:pos="3834" w:leader="none"/>
      </w:tabs>
      <w:jc w:val="center"/>
    </w:pPr>
    <w:rPr>
      <w:rFonts w:ascii="Optima;Courier New" w:hAnsi="Optima;Courier New" w:cs="Optima;Courier New"/>
      <w:color w:val="000080"/>
      <w:sz w:val="18"/>
      <w:u w:val="single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agementConferenc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pport@ontheorganizati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2:00Z</dcterms:created>
  <dc:creator>Bronwen Robson</dc:creator>
  <dc:description/>
  <cp:keywords/>
  <dc:language>en-US</dc:language>
  <cp:lastModifiedBy>Admin</cp:lastModifiedBy>
  <dcterms:modified xsi:type="dcterms:W3CDTF">2011-05-04T09:56:00Z</dcterms:modified>
  <cp:revision>3</cp:revision>
  <dc:subject/>
  <dc:title> </dc:title>
</cp:coreProperties>
</file>